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Алгебраические уравнения и системы нелинейных уравнен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 сдачи</w:t>
            </w:r>
            <w:r>
              <w:rPr>
                <w:b/>
              </w:rPr>
              <w:t xml:space="preserve"> 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Выполнить деление: </w:t>
            </w:r>
          </w:p>
          <w:p>
            <w:pPr>
              <w:pStyle w:val="Normal"/>
              <w:rPr/>
            </w:pPr>
            <w:r>
              <w:rPr/>
              <w:t>а)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: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>б)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: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ешить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ешить систему уравнений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  <w:t>_______________________________на «3»____</w:t>
              <w:br/>
            </w:r>
          </w:p>
          <w:p>
            <w:pPr>
              <w:pStyle w:val="Normal"/>
              <w:rPr/>
            </w:pPr>
            <w:r>
              <w:rPr/>
              <w:t xml:space="preserve">4. Решить уравн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Решить систему уравнений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на «4»…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Решить систему уравнений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7. Решить задачу: </w:t>
            </w:r>
          </w:p>
          <w:p>
            <w:pPr>
              <w:pStyle w:val="Normal"/>
              <w:rPr/>
            </w:pPr>
            <w:r>
              <w:rPr/>
              <w:t>Водонапорный бак заполняется двумя трубами за 2 часа 55 минут. Первая труба может  его наполнить  на 2 часа скорее, чем вторая. За какое время каждая труба, работая отдельно, заполнит этот ба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****************************на «5»****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Алгебраические уравнения и системы нелинейных уравнен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 сдачи</w:t>
            </w:r>
            <w:r>
              <w:rPr>
                <w:b/>
              </w:rPr>
              <w:t xml:space="preserve"> 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Выполнить деление: </w:t>
            </w:r>
          </w:p>
          <w:p>
            <w:pPr>
              <w:pStyle w:val="Normal"/>
              <w:rPr/>
            </w:pPr>
            <w:r>
              <w:rPr/>
              <w:t>а)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: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>б)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: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ешить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ешить систему уравнений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  <w:t>_______________________________на «3»____</w:t>
              <w:br/>
            </w:r>
          </w:p>
          <w:p>
            <w:pPr>
              <w:pStyle w:val="Normal"/>
              <w:rPr/>
            </w:pPr>
            <w:r>
              <w:rPr/>
              <w:t xml:space="preserve">4. Решить уравн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Решить систему уравнений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на «4»…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Решить систему уравнений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7. Решить задачу: </w:t>
            </w:r>
          </w:p>
          <w:p>
            <w:pPr>
              <w:pStyle w:val="Normal"/>
              <w:rPr/>
            </w:pPr>
            <w:r>
              <w:rPr/>
              <w:t>Водонапорный бак заполняется двумя трубами за 2 часа 55 минут. Первая труба может  его наполнить  на 2 часа скорее, чем вторая. За какое время каждая труба, работая отдельно, заполнит этот ба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****************************на «5»****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Алгебраические уравнения и системы нелинейных уравнен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 сдачи</w:t>
            </w:r>
            <w:r>
              <w:rPr>
                <w:b/>
              </w:rPr>
              <w:t xml:space="preserve"> 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Выполнить деление: </w:t>
            </w:r>
          </w:p>
          <w:p>
            <w:pPr>
              <w:pStyle w:val="Normal"/>
              <w:rPr/>
            </w:pPr>
            <w:r>
              <w:rPr/>
              <w:t>а)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: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>б)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: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ешить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ешить систему уравнений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  <w:t>_______________________________на «3»____</w:t>
              <w:br/>
            </w:r>
          </w:p>
          <w:p>
            <w:pPr>
              <w:pStyle w:val="Normal"/>
              <w:rPr/>
            </w:pPr>
            <w:r>
              <w:rPr/>
              <w:t xml:space="preserve">4. Решить уравн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Решить систему уравнений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на «4»…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Решить систему уравнений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7. Решить задачу: </w:t>
            </w:r>
          </w:p>
          <w:p>
            <w:pPr>
              <w:pStyle w:val="Normal"/>
              <w:rPr/>
            </w:pPr>
            <w:r>
              <w:rPr/>
              <w:t>Водонапорный бак заполняется двумя трубами за 2 часа 55 минут. Первая труба может  его наполнить  на 2 часа скорее, чем вторая. За какое время каждая труба, работая отдельно, заполнит этот ба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****************************на «5»*****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24:00Z</dcterms:created>
  <dc:creator>Крутой Маман</dc:creator>
  <dc:description/>
  <cp:keywords/>
  <dc:language>en-US</dc:language>
  <cp:lastModifiedBy>me</cp:lastModifiedBy>
  <cp:lastPrinted>2014-09-25T17:51:00Z</cp:lastPrinted>
  <dcterms:modified xsi:type="dcterms:W3CDTF">2024-05-27T08:42:00Z</dcterms:modified>
  <cp:revision>3</cp:revision>
  <dc:subject/>
  <dc:title>НДЗ № 2</dc:title>
</cp:coreProperties>
</file>